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Эвальд Ильенков (1924–1979)</w:t>
      </w:r>
    </w:p>
    <w:p>
      <w:pPr>
        <w:pStyle w:val="Normal"/>
        <w:spacing w:before="0" w:after="240"/>
        <w:jc w:val="center"/>
        <w:rPr/>
      </w:pPr>
      <w:r>
        <w:rPr>
          <w:b/>
          <w:caps/>
        </w:rPr>
        <w:t>Проблема идеала в философии</w:t>
        <w:br/>
      </w:r>
      <w:r>
        <w:rPr/>
        <w:t>сб. «Искусство и коммунистический идеал» (1984)</w:t>
      </w:r>
    </w:p>
    <w:p>
      <w:pPr>
        <w:pStyle w:val="Normal"/>
        <w:spacing w:before="0" w:after="240"/>
        <w:jc w:val="center"/>
        <w:rPr>
          <w:i/>
          <w:i/>
        </w:rPr>
      </w:pPr>
      <w:r>
        <w:rPr>
          <w:i/>
        </w:rPr>
        <w:t>1968, выдержки Дятлова Н. С. от ~15.03.2016</w:t>
      </w:r>
    </w:p>
    <w:p>
      <w:pPr>
        <w:pStyle w:val="Normal"/>
        <w:numPr>
          <w:ilvl w:val="0"/>
          <w:numId w:val="2"/>
        </w:numPr>
        <w:tabs>
          <w:tab w:val="clear" w:pos="708"/>
          <w:tab w:val="left" w:pos="360" w:leader="none"/>
        </w:tabs>
        <w:ind w:left="360" w:hanging="360"/>
        <w:jc w:val="both"/>
        <w:rPr/>
      </w:pPr>
      <w:r>
        <w:rPr/>
        <w:t>&lt;…&gt; теория отражения учит, что правильно и истинно лишь такое знание, которое отражает то, что есть в действительности. А в идеале выражается не то, что есть, а что должно быть или то, что человек хочет видеть. Можно ли истолковать желаемое, или должное, с точки зрения теории отражения? Иными словами, может ли быть «истинным» идеал?</w:t>
      </w:r>
    </w:p>
    <w:p>
      <w:pPr>
        <w:pStyle w:val="Normal"/>
        <w:numPr>
          <w:ilvl w:val="0"/>
          <w:numId w:val="2"/>
        </w:numPr>
        <w:tabs>
          <w:tab w:val="clear" w:pos="708"/>
          <w:tab w:val="left" w:pos="360" w:leader="none"/>
        </w:tabs>
        <w:ind w:left="360" w:hanging="360"/>
        <w:jc w:val="both"/>
        <w:rPr/>
      </w:pPr>
      <w:r>
        <w:rPr/>
        <w:t>Беда в том, что рефрактор религиозных небес отражает не реальное Добро и реальное Зло, а лишь собственные представления Человека о том, что такое добро и что такое зло. А ведь это — увы! — далеко не одно и то же. Человек способен, к сожалению, трагически ошибаться на этот счет. И тогда увеличительное стекло религии лишь усугубит масштабы его ошибок.</w:t>
      </w:r>
    </w:p>
    <w:p>
      <w:pPr>
        <w:pStyle w:val="Normal"/>
        <w:numPr>
          <w:ilvl w:val="0"/>
          <w:numId w:val="2"/>
        </w:numPr>
        <w:tabs>
          <w:tab w:val="clear" w:pos="708"/>
          <w:tab w:val="left" w:pos="360" w:leader="none"/>
        </w:tabs>
        <w:ind w:left="360" w:hanging="360"/>
        <w:jc w:val="both"/>
        <w:rPr/>
      </w:pPr>
      <w:r>
        <w:rPr/>
        <w:t>Христианская церковь целые тысячелетия старалась внушить людям, что высшую цель и предназначение человека составляет подготовка к загробной жизни, к вечной жизни по ту сторону могилы. Реально — в могиле. Чтобы поскорее и повернее достигнуть вечной жизни, надо вести себя соответствующим образом и способом. Если задана цель движения, то и пути приходится выбирать соответствующие: умерщвление плоти и её стремлений, отказ от «посюстороннего» счастья, покорность судьбе и власть имущим, молитва и пост. Самый верный путь к могиле. Тогда «лучшим человеком» оказывался монах-аскет в жалком рубище, подпоясанном веревкой, и опоэтизированное фантазией изображение «лучшего человека» глядело на людей со всех икон скорбными очами распятого на кресте «спасителя». Путь к нему — путь на Голгофу, к искупительному страданию, к самоуничижению, самобичеванию, к избавлению от грязи и мерзости земного существования…</w:t>
      </w:r>
    </w:p>
    <w:p>
      <w:pPr>
        <w:pStyle w:val="Normal"/>
        <w:numPr>
          <w:ilvl w:val="0"/>
          <w:numId w:val="2"/>
        </w:numPr>
        <w:tabs>
          <w:tab w:val="clear" w:pos="708"/>
          <w:tab w:val="left" w:pos="360" w:leader="none"/>
        </w:tabs>
        <w:ind w:left="360" w:hanging="360"/>
        <w:jc w:val="both"/>
        <w:rPr/>
      </w:pPr>
      <w:r>
        <w:rPr/>
        <w:t>&lt;…&gt; каков реальный Человек — таков и его бог. Очень просто.</w:t>
      </w:r>
    </w:p>
    <w:p>
      <w:pPr>
        <w:pStyle w:val="Normal"/>
        <w:numPr>
          <w:ilvl w:val="0"/>
          <w:numId w:val="2"/>
        </w:numPr>
        <w:tabs>
          <w:tab w:val="clear" w:pos="708"/>
          <w:tab w:val="left" w:pos="360" w:leader="none"/>
        </w:tabs>
        <w:ind w:left="360" w:hanging="360"/>
        <w:jc w:val="both"/>
        <w:rPr/>
      </w:pPr>
      <w:r>
        <w:rPr/>
        <w:t>И на рубеже XV—XVI веков возник новый Идеал — идеал возрождения античной красоты, силы и ума Человека. Его готовую «модель» люди увидели в богах Греции — в Зевсе и Прометее, в Афродите и Нике Самофракийской. А значит, и в самом Человеке сместились представления о Добре и Зле: в самом себе Человек стал почитать за красоту то, что он раньше воспринимал как греховное безобразие, за ум — то, что до этого третировал как языческое безумие, и перестал принимать бессилие за силу. И наоборот.</w:t>
      </w:r>
    </w:p>
    <w:p>
      <w:pPr>
        <w:pStyle w:val="Normal"/>
        <w:numPr>
          <w:ilvl w:val="0"/>
          <w:numId w:val="2"/>
        </w:numPr>
        <w:tabs>
          <w:tab w:val="clear" w:pos="708"/>
          <w:tab w:val="left" w:pos="360" w:leader="none"/>
        </w:tabs>
        <w:ind w:left="360" w:hanging="360"/>
        <w:jc w:val="both"/>
        <w:rPr/>
      </w:pPr>
      <w:r>
        <w:rPr/>
        <w:t>С точки зрения религии никаким «самоусовершенствованием» Человек с большой буквы заниматься не может и не должен. Самоусовершенствоваться могут и обязаны только отдельные «человеки». Они обязаны стараться уподобиться тому образу Человека, который тут выдается — под именем бога — за вечный, первозданный и не подлежащий сомнению Идеал, за эталон совершенства. А эталон, согласно самому его понятию, меняться не должен. В этом отношении христианский эталон совершенства подобен той платиновой линейке, хранившейся в Париже, которая называлась «метр».</w:t>
      </w:r>
    </w:p>
    <w:p>
      <w:pPr>
        <w:pStyle w:val="Normal"/>
        <w:numPr>
          <w:ilvl w:val="0"/>
          <w:numId w:val="2"/>
        </w:numPr>
        <w:tabs>
          <w:tab w:val="clear" w:pos="708"/>
          <w:tab w:val="left" w:pos="360" w:leader="none"/>
        </w:tabs>
        <w:ind w:left="360" w:hanging="360"/>
        <w:jc w:val="both"/>
        <w:rPr/>
      </w:pPr>
      <w:r>
        <w:rPr/>
        <w:t>Поэтому в форме религиозного идеала Человеку преподносится образ его собственного вчерашнего дня. Религия всегда относила «золотой век» к прошлому. Иными словами, механизмы религиозного сознания, по существу, приспособлены к тому, чтобы изображать вчерашний день как образец, а сегодняшний — как «испорченный вчерашний», как результат «отпадения человека от бога».</w:t>
      </w:r>
    </w:p>
    <w:p>
      <w:pPr>
        <w:pStyle w:val="Normal"/>
        <w:numPr>
          <w:ilvl w:val="0"/>
          <w:numId w:val="2"/>
        </w:numPr>
        <w:tabs>
          <w:tab w:val="clear" w:pos="708"/>
          <w:tab w:val="left" w:pos="360" w:leader="none"/>
        </w:tabs>
        <w:ind w:left="360" w:hanging="360"/>
        <w:jc w:val="both"/>
        <w:rPr/>
      </w:pPr>
      <w:r>
        <w:rPr/>
        <w:t>Поэтому-то к религиозному умонастроению и склонны те люди, которым — в силу тех или иных причин — становится жить день от дня все хуже и хуже, те именно люди, которым «прогресс» не несет ничего, кроме неприятностей. И они правы: для них вчера было лучше, чем сегодня, и они мечтают о том, чтобы сделать завтра похожим на вчера. Их правоту как раз и выражает религия, а религиозный идеал всего лишь идеализированный вчерашний день.</w:t>
      </w:r>
    </w:p>
    <w:p>
      <w:pPr>
        <w:pStyle w:val="Normal"/>
        <w:numPr>
          <w:ilvl w:val="0"/>
          <w:numId w:val="2"/>
        </w:numPr>
        <w:tabs>
          <w:tab w:val="clear" w:pos="708"/>
          <w:tab w:val="left" w:pos="360" w:leader="none"/>
        </w:tabs>
        <w:ind w:left="360" w:hanging="360"/>
        <w:jc w:val="both"/>
        <w:rPr/>
      </w:pPr>
      <w:r>
        <w:rPr/>
        <w:t>«Идеализированный» — здесь значит представленный со стороны одних лишь плюсов и тщательно очищенный от всех минусов, без коих плюсы существовать — увы! — не могли и не могут. В силу особенностей религиозного Идеала он всегда коварно обманывает людей. Попытка формировать Будущее по образцу идеализированного Прошлого приводит к тому, что вместе с желаемыми плюсами Человек — хочет он того или не хочет — воспроизводит заодно и все неразрывно связанные с ними минусы….</w:t>
      </w:r>
    </w:p>
    <w:p>
      <w:pPr>
        <w:pStyle w:val="Normal"/>
        <w:numPr>
          <w:ilvl w:val="0"/>
          <w:numId w:val="2"/>
        </w:numPr>
        <w:tabs>
          <w:tab w:val="clear" w:pos="708"/>
          <w:tab w:val="left" w:pos="360" w:leader="none"/>
        </w:tabs>
        <w:ind w:left="360" w:hanging="360"/>
        <w:jc w:val="both"/>
        <w:rPr/>
      </w:pPr>
      <w:r>
        <w:rPr/>
        <w:t>Люди Возрождения не поняли хорошенько того грустного обстоятельства, что «возродить» античных богов, то есть сформировать образ современника по образу и подобию Зевса и Прометея, Афродиты и Ники, невозможно, не воспроизведя и всех тех условий, на почве которых эти боги могли бы дышать и жить. В частности, без рабовладения, без массы «говорящих орудий», за счет которых жили и создавали свои произведения подлинные творцы статуй Зевса и Прометея, те люди, которые создали античных богов по своему образу и подобию. То есть без тех самых условий, которые, создав богов, их же и погубили, их же и распяли на кресте новой веры….</w:t>
      </w:r>
    </w:p>
    <w:p>
      <w:pPr>
        <w:pStyle w:val="Normal"/>
        <w:numPr>
          <w:ilvl w:val="0"/>
          <w:numId w:val="2"/>
        </w:numPr>
        <w:tabs>
          <w:tab w:val="clear" w:pos="708"/>
          <w:tab w:val="left" w:pos="360" w:leader="none"/>
        </w:tabs>
        <w:ind w:left="360" w:hanging="360"/>
        <w:jc w:val="both"/>
        <w:rPr/>
      </w:pPr>
      <w:r>
        <w:rPr/>
        <w:t>И дорого пришлось заплатить людям за познание, выводом которого явилась простая и ясная истина: если ты хочешь идти вперед, стряхни с себя все иллюзии религиозного идеала, каким бы заманчивым и прекрасным он ни был. Не ищи идеала в прошлом, даже в самом прекрасном. Он подведет тем трагичнее, чем он по видимости красивее. Изучай прошлое не только со стороны его плюсов, но и со стороны неразрывно связанных с ними минусов, то есть не идеализируй прошлое, а объективно его исследуй.</w:t>
      </w:r>
    </w:p>
    <w:p>
      <w:pPr>
        <w:pStyle w:val="Normal"/>
        <w:numPr>
          <w:ilvl w:val="0"/>
          <w:numId w:val="2"/>
        </w:numPr>
        <w:tabs>
          <w:tab w:val="clear" w:pos="708"/>
          <w:tab w:val="left" w:pos="360" w:leader="none"/>
        </w:tabs>
        <w:ind w:left="360" w:hanging="360"/>
        <w:jc w:val="both"/>
        <w:rPr/>
      </w:pPr>
      <w:r>
        <w:rPr/>
        <w:t>В свете ясного утреннего солнца [Возрождения — Н.Д.] люди совсем иначе восприняли распятый на деревянном сооружении восковой муляж «спасителя», пропахший пылью и ладаном. «Спаситель» теперь нравился им больше уже не на кресте Голгофы, а в нежных и заботливых руках его матери, в образе пухлого и здорового младенца, не подозревающего, какие муки готовит ему грядущее. В виде младенца, из которого так же хорошо может вырасти и Геракл, и Давид, и новый Прометей….</w:t>
      </w:r>
    </w:p>
    <w:p>
      <w:pPr>
        <w:pStyle w:val="Normal"/>
        <w:numPr>
          <w:ilvl w:val="0"/>
          <w:numId w:val="2"/>
        </w:numPr>
        <w:tabs>
          <w:tab w:val="clear" w:pos="708"/>
          <w:tab w:val="left" w:pos="360" w:leader="none"/>
        </w:tabs>
        <w:ind w:left="360" w:hanging="360"/>
        <w:jc w:val="both"/>
        <w:rPr/>
      </w:pPr>
      <w:r>
        <w:rPr/>
        <w:t>&lt;…&gt; отлился новый идеал в энергичную и всем понятную формулу, в боевой лозунг: «Свобода, Равенство, Братство!». Пусть каждый Человек делает то, что хочет и может, к чему его определила Природа, лишь бы он не приносил несчастий своему собрату по роду человеческому, не ущемлял прав другого делать то же самое! Если этого нет, то оно должно быть!</w:t>
      </w:r>
    </w:p>
    <w:p>
      <w:pPr>
        <w:pStyle w:val="Normal"/>
        <w:numPr>
          <w:ilvl w:val="0"/>
          <w:numId w:val="2"/>
        </w:numPr>
        <w:tabs>
          <w:tab w:val="clear" w:pos="708"/>
          <w:tab w:val="left" w:pos="360" w:leader="none"/>
        </w:tabs>
        <w:ind w:left="360" w:hanging="360"/>
        <w:jc w:val="both"/>
        <w:rPr/>
      </w:pPr>
      <w:r>
        <w:rPr/>
        <w:t>Но просветители-материалисты, продолжал свой анализ Кант, рассудили также плохо, когда на место непререкаемого авторитета бога-отца поставили такой же непререкаемый авторитет матери-природы — «внешнего» по отношению к человеку мира.</w:t>
      </w:r>
    </w:p>
    <w:p>
      <w:pPr>
        <w:pStyle w:val="Normal"/>
        <w:numPr>
          <w:ilvl w:val="0"/>
          <w:numId w:val="2"/>
        </w:numPr>
        <w:tabs>
          <w:tab w:val="clear" w:pos="708"/>
          <w:tab w:val="left" w:pos="360" w:leader="none"/>
        </w:tabs>
        <w:ind w:left="360" w:hanging="360"/>
        <w:jc w:val="both"/>
        <w:rPr/>
      </w:pPr>
      <w:r>
        <w:rPr/>
        <w:t>[по Канту:] идеал, то есть представление о высшей цели и назначении человека на земле, невозможно вывести из изучения природы, её слепых причинно-следственных цепей. Ибо тогда самым правильным было бы просто послушно подчиняться давлению «внешних обстоятельств» и органических потребностей своего тела, вплетенного, как звено, в цепи и сети обстоятельств. Физик, математик, анатом и физиолог в лучшем случае могут описать в своих терминах человеку, каков он есть, но не могут показать ему, каким он должен быть и какому образу он должен стараться уподобиться… Именно поэтому нелепо на место авторитета папы римского водружать авторитет Ньютона, Ламетри или Гольбаха. О том, каким человек «должен стать», в отличие от того, каков он «есть», самый лучший естествоиспытатель может сказать так же мало верного, как и любой провинциальный попик. Из математики, из физики, из физиологии или химии невозможно вывести никакого представления о цели существования человека в мире, о назначении человека.</w:t>
      </w:r>
    </w:p>
    <w:p>
      <w:pPr>
        <w:pStyle w:val="Normal"/>
        <w:numPr>
          <w:ilvl w:val="0"/>
          <w:numId w:val="2"/>
        </w:numPr>
        <w:tabs>
          <w:tab w:val="clear" w:pos="708"/>
          <w:tab w:val="left" w:pos="360" w:leader="none"/>
        </w:tabs>
        <w:ind w:left="360" w:hanging="360"/>
        <w:jc w:val="both"/>
        <w:rPr/>
      </w:pPr>
      <w:r>
        <w:rPr/>
        <w:t xml:space="preserve">В Библии же сказано: </w:t>
      </w:r>
      <w:r>
        <w:rPr>
          <w:i/>
        </w:rPr>
        <w:t>«И так во всем, как хотите, чтобы с вами поступали люди, так поступайте и вы с ними; ибо в этом закон и пророки»</w:t>
      </w:r>
      <w:r>
        <w:rPr/>
        <w:t xml:space="preserve"> (Евангелие от Матфея). Так и родился всесветно знаменитый «категорический императив»: </w:t>
      </w:r>
      <w:r>
        <w:rPr>
          <w:i/>
        </w:rPr>
        <w:t>«Поступай так, чтобы максима твоей воли могла в то же время иметь силу принципа всеобщего законодательства»</w:t>
      </w:r>
      <w:r>
        <w:rPr/>
        <w:t>.</w:t>
      </w:r>
    </w:p>
    <w:p>
      <w:pPr>
        <w:pStyle w:val="Normal"/>
        <w:numPr>
          <w:ilvl w:val="0"/>
          <w:numId w:val="2"/>
        </w:numPr>
        <w:tabs>
          <w:tab w:val="clear" w:pos="708"/>
          <w:tab w:val="left" w:pos="360" w:leader="none"/>
        </w:tabs>
        <w:ind w:left="360" w:hanging="360"/>
        <w:jc w:val="both"/>
        <w:rPr/>
      </w:pPr>
      <w:r>
        <w:rPr/>
        <w:t>Но история событий прошлого и настоящего слишком наглядно демонстрировала, что на весах судеб мира «прекрасная душа», на которую уповал Кант, весит очень мало, несравнимо меньше, чем брошенные на другую чашу «страсти и сила обстоятельств, воспитания, примера и правительств…». Нравственная проповедь еще никого не сделала добрым, если он и раньше не был добр.</w:t>
      </w:r>
    </w:p>
    <w:p>
      <w:pPr>
        <w:pStyle w:val="Normal"/>
        <w:numPr>
          <w:ilvl w:val="0"/>
          <w:numId w:val="2"/>
        </w:numPr>
        <w:tabs>
          <w:tab w:val="clear" w:pos="708"/>
          <w:tab w:val="left" w:pos="360" w:leader="none"/>
        </w:tabs>
        <w:ind w:left="360" w:hanging="360"/>
        <w:jc w:val="both"/>
        <w:rPr/>
      </w:pPr>
      <w:r>
        <w:rPr/>
        <w:t>В реальной жизни идеал Канта и Фихте неосуществим, он так же загробен, как и идеал католической церкви. И там и здесь все в конце концов сводится к мучительной процедуре усмирения всех своих «земных» желаний, стремлений, потребностей, к суровому аскетизму. Соблазнишь ли таким идеалом живого человека, деятельно стремящегося к полнокровной жизни здесь, на земле? Живой человек справедливо полагает, что синица в руке лучше журавля в небе.</w:t>
      </w:r>
    </w:p>
    <w:p>
      <w:pPr>
        <w:pStyle w:val="Normal"/>
        <w:numPr>
          <w:ilvl w:val="0"/>
          <w:numId w:val="2"/>
        </w:numPr>
        <w:tabs>
          <w:tab w:val="clear" w:pos="708"/>
          <w:tab w:val="left" w:pos="360" w:leader="none"/>
        </w:tabs>
        <w:ind w:left="360" w:hanging="360"/>
        <w:jc w:val="both"/>
        <w:rPr/>
      </w:pPr>
      <w:r>
        <w:rPr/>
        <w:t>Так что если для «человечества» философия Канта и Фихте и утешительна, то для живого человека — никак. Поэтому-то живой человек и склонен, познакомившись с нею, опять возвращаться в лоно старой «ортодоксии», которая обещает ему лично хоть какое-то возмездие за муки на грешной земле. И в результате человек отвергает гордый тезис Канта и Фихте, согласно которому сам человек и есть единственный бог на земле, и предпочитает думать, что его создал по своему образу и подобию вне его находящийся мудрый, добрый и справедливый господь, творец, создатель и управитель. Он всегда предпочтет веру во «внешнего бога», если «внутренний бог» — «лучшее Я», «трансцендентальное Я» — оказывается на деле таким беспомощным, что его ежедневно попирает любой князек, любой хам, любой лавочник и любой унтер, издеваясь над «лучшим Я» и в других людях и в самом себе.</w:t>
      </w:r>
    </w:p>
    <w:p>
      <w:pPr>
        <w:pStyle w:val="Normal"/>
        <w:numPr>
          <w:ilvl w:val="0"/>
          <w:numId w:val="2"/>
        </w:numPr>
        <w:tabs>
          <w:tab w:val="clear" w:pos="708"/>
          <w:tab w:val="left" w:pos="360" w:leader="none"/>
        </w:tabs>
        <w:ind w:left="360" w:hanging="360"/>
        <w:jc w:val="both"/>
        <w:rPr/>
      </w:pPr>
      <w:r>
        <w:rPr/>
        <w:t>Получалось [у Фихте — Н.Д.] что-то очень похожее на древнюю философию индийских мудрецов, которые достигали примерно такого же состояния — полной утраты самоощущения собственного Я — в нирване, в небытии, в ничто, в абсолютной смерти, где меркнут все краски, все страдания, всё. Достаточно лишь погрузиться в самозабвенное созерцание своего собственного пупа: сиди и смотри на него часами, пока не померкнет свет в глазах.</w:t>
      </w:r>
    </w:p>
    <w:p>
      <w:pPr>
        <w:pStyle w:val="Normal"/>
        <w:numPr>
          <w:ilvl w:val="0"/>
          <w:numId w:val="2"/>
        </w:numPr>
        <w:tabs>
          <w:tab w:val="clear" w:pos="708"/>
          <w:tab w:val="left" w:pos="360" w:leader="none"/>
        </w:tabs>
        <w:ind w:left="360" w:hanging="360"/>
        <w:jc w:val="both"/>
        <w:rPr/>
      </w:pPr>
      <w:r>
        <w:rPr/>
        <w:t>И если осуществление «недосягаемого идеала» Фихте все-таки попытаться себе представить чувственнонаглядно, то оно будет выглядеть так. Все остальные Я, составляющие человечество, бросают свои земные дела и погружаются в созерцание своего «лучшего Я». Сидят и глядят в глубины своего Я, наслаждаясь самим актом созерцания абсолютной, бесконечной, бесцветной и беззвучной пустоты, в которой погасли все эмпирические различия, где нет ни неба, ни земли, ни индивида, а есть только «великое единое единство».</w:t>
      </w:r>
    </w:p>
    <w:p>
      <w:pPr>
        <w:pStyle w:val="Normal"/>
        <w:numPr>
          <w:ilvl w:val="0"/>
          <w:numId w:val="2"/>
        </w:numPr>
        <w:tabs>
          <w:tab w:val="clear" w:pos="708"/>
          <w:tab w:val="left" w:pos="360" w:leader="none"/>
        </w:tabs>
        <w:ind w:left="360" w:hanging="360"/>
        <w:jc w:val="both"/>
        <w:rPr/>
      </w:pPr>
      <w:r>
        <w:rPr/>
        <w:t>Ортодоксально-католический бог обещает вознаградить добро и наказать зло хотя бы потом, хотя бы после смерти, а бог Канта и Фихте и этого не обещает. Мучайся, страдай, терпи и преодолевай в себе желание счастья и радости — и ты обретешь высшее, «трансцендентальное» счастье. Ты будешь наслаждаться сознанием своей собственной добродетельности. Ты обретёшь мир в себе самом, будешь думать и поступать в согласии с голосом совести, а все другие мотивы утратят власть над тобой.</w:t>
      </w:r>
    </w:p>
    <w:p>
      <w:pPr>
        <w:pStyle w:val="Normal"/>
        <w:numPr>
          <w:ilvl w:val="0"/>
          <w:numId w:val="2"/>
        </w:numPr>
        <w:tabs>
          <w:tab w:val="clear" w:pos="708"/>
          <w:tab w:val="left" w:pos="360" w:leader="none"/>
        </w:tabs>
        <w:ind w:left="360" w:hanging="360"/>
        <w:jc w:val="both"/>
        <w:rPr/>
      </w:pPr>
      <w:r>
        <w:rPr/>
        <w:t>«Критика чистого разума» обстоятельно излагает логику — науку о мышлении, разворачивает систему правил, схем правильного мышления.</w:t>
      </w:r>
    </w:p>
    <w:p>
      <w:pPr>
        <w:pStyle w:val="Normal"/>
        <w:numPr>
          <w:ilvl w:val="0"/>
          <w:numId w:val="2"/>
        </w:numPr>
        <w:tabs>
          <w:tab w:val="clear" w:pos="708"/>
          <w:tab w:val="left" w:pos="360" w:leader="none"/>
        </w:tabs>
        <w:ind w:left="360" w:hanging="360"/>
        <w:jc w:val="both"/>
        <w:rPr/>
      </w:pPr>
      <w:r>
        <w:rPr/>
        <w:t>Очертив границы «общей логики», Кант тщательно исследует ее принципиальные возможности. Компетенция ее оказывается весьма узкой. В силу указанной «формальности», то есть принципиального безразличия к знаниям «по содержанию», эта логика остается нейтральной не только, скажем, в споре Беркли со Спинозой, но и в споре любого из мыслителей с любым дураком, вбившим себе в голову самую смешную нелепость. Она обязана и нелепости вынести логическую санкцию, если та не противоречит сама себе. Так что самодовольная, согласная с собою глупость в глазах такой логики неразличима от самой глубокой истины. А как же иначе? Ведь «общая логика не содержит и не может содержать никаких предписаний для способности суждения», способности «подводить под правила, то есть различать, подчинено ли нечто данному правилу или нет». Значит, нужна иная логика или хотя бы новый её раздел. Здесь уже нельзя отвлекаться от различия знаний по содержанию, от которого обязана отвлекаться общая, чисто формальная логика. И если «общая логика» формулирует самые общие и абстрактные «правила применения рассудка вообще», то новый раздел должен специально излагать правила применения рассудка к осмыслению реального опыта людей, то есть научного его применения. А здесь дело обстоит значительно сложнее. Наука строится из обобщений, относительно которых она может представить более серьезные гарантии, чем просто ссылки на проделанный опыт. Иначе они имеют не большую цену, чем печально знаменитое суждение «все лебеди белы»: первый же попавшийся факт грозит их опрокинуть как карточный домик. И доверяться та кой науке было бы небезопасно.</w:t>
      </w:r>
    </w:p>
    <w:p>
      <w:pPr>
        <w:pStyle w:val="Normal"/>
        <w:numPr>
          <w:ilvl w:val="0"/>
          <w:numId w:val="2"/>
        </w:numPr>
        <w:tabs>
          <w:tab w:val="clear" w:pos="708"/>
          <w:tab w:val="left" w:pos="360" w:leader="none"/>
        </w:tabs>
        <w:ind w:left="360" w:hanging="360"/>
        <w:jc w:val="both"/>
        <w:rPr/>
      </w:pPr>
      <w:r>
        <w:rPr/>
        <w:t>Суждения чисто эмпирического происхождения и содержания верны лишь по отношению к тому опыту, из коего они извлечены. Их нельзя ни в коем случае распространять на вещи, еще не побывавшие в этом опыте. Они верны, собственно, только с такой оговоркой: все лебеди, до сих пор побывавшие в поле нашего зрения, белые. Научно-теоретические же суждения должны быть справедливы без такой оговорки. Отсюда и проблема — возможно ли, а если да, то почему, из протекшего «опыта» (стало быть, из части опыта) извлечь обобщение, претендующее на значимость и по отношению к будущему опыту? Почему мы убеждены, что суждение «все тела природы протяженны» не может быть опровергнуто дальнейшим опытом, сколько бы он ни длился, как бы широко он ни распространялся?.</w:t>
      </w:r>
    </w:p>
    <w:p>
      <w:pPr>
        <w:pStyle w:val="Normal"/>
        <w:numPr>
          <w:ilvl w:val="0"/>
          <w:numId w:val="2"/>
        </w:numPr>
        <w:tabs>
          <w:tab w:val="clear" w:pos="708"/>
          <w:tab w:val="left" w:pos="360" w:leader="none"/>
        </w:tabs>
        <w:ind w:left="360" w:hanging="360"/>
        <w:jc w:val="both"/>
        <w:rPr/>
      </w:pPr>
      <w:r>
        <w:rPr/>
        <w:t>&lt;…&gt; интересующее Канта отношение всегда представляет собой категорию. Категории же, то есть логические моменты всех суждений, «суть различные возможные способы соединять представления в сознании… — пишет он в «Пролегоменах ко всякой будущей метафизике», — понятия о необходимом соединении представлений в сознании, стало быть, принципы объективно значимых суждений». Например: связка «есть» в суждении, выражающая отношение, «имеет… своей целью именно отличить объективное единство данных представлений от субъективного».</w:t>
      </w:r>
    </w:p>
    <w:p>
      <w:pPr>
        <w:pStyle w:val="Normal"/>
        <w:numPr>
          <w:ilvl w:val="0"/>
          <w:numId w:val="2"/>
        </w:numPr>
        <w:tabs>
          <w:tab w:val="clear" w:pos="708"/>
          <w:tab w:val="left" w:pos="360" w:leader="none"/>
        </w:tabs>
        <w:ind w:left="360" w:hanging="360"/>
        <w:jc w:val="both"/>
        <w:rPr/>
      </w:pPr>
      <w:r>
        <w:rPr/>
        <w:t>Она [новый вид логики по Канту — Н.В.] должна дать набор схем, действуя в согласии с которыми мы образуем теоретические суждения, обобщения, претендующие на «всеобщий и необходимый» (в пределах всякого возможного, всякого мыслимого опыта) характер. Такой раздел логики уже может и должен послужить каноном (если и не органоном) научно-теоретического познания. Кант присваивает ему наименование «логики истины» или «трансцендентальной логики».</w:t>
      </w:r>
    </w:p>
    <w:p>
      <w:pPr>
        <w:pStyle w:val="Normal"/>
        <w:numPr>
          <w:ilvl w:val="0"/>
          <w:numId w:val="2"/>
        </w:numPr>
        <w:tabs>
          <w:tab w:val="clear" w:pos="708"/>
          <w:tab w:val="left" w:pos="360" w:leader="none"/>
        </w:tabs>
        <w:ind w:left="360" w:hanging="360"/>
        <w:jc w:val="both"/>
        <w:rPr/>
      </w:pPr>
      <w:r>
        <w:rPr/>
        <w:t>Стремление к созданию единой, целостной теории относительно любого предмета естественно и неискоренимо. Мышление не может удовлетвориться простым нагромождением отдельных «обобщений», пусть даже каждое из них имеет «всеобщий и необходимый характер». Мышление всегда старается увязать их в составе целостной теории, развитой из единого принципа. Способность, которая обеспечивает решение такой задачи, и называется у Канта «разумом» (в отличие от «рассудка», как способности производить отдельные, «частные» выводы из опыта). «Разум» как высшая синтетическая (объединяющая) функция интеллекта, в чём и состоит его специальная задача, «стремится довести синтетическое единство, которое мыслится в категориях, до абсолютно безусловного».</w:t>
      </w:r>
    </w:p>
    <w:p>
      <w:pPr>
        <w:pStyle w:val="Normal"/>
        <w:numPr>
          <w:ilvl w:val="0"/>
          <w:numId w:val="2"/>
        </w:numPr>
        <w:tabs>
          <w:tab w:val="clear" w:pos="708"/>
          <w:tab w:val="left" w:pos="360" w:leader="none"/>
        </w:tabs>
        <w:ind w:left="360" w:hanging="360"/>
        <w:jc w:val="both"/>
        <w:rPr/>
      </w:pPr>
      <w:r>
        <w:rPr/>
        <w:t>&lt;…&gt; если научно-теоретическое (по терминологии Канта, «априорное») обобщение должно чётко оговаривать те условия, при которых оно верно, и если полный перечень «определений» («предикатов») понятия предполагает соответственно полный перечень условий его истинности, то «разум» нужен не только там, где речь идет о сведении «всех» готовых понятий в единую систему, а и в акте каждого отдельного обобщения, в процедуре определения каждого понятия.</w:t>
      </w:r>
    </w:p>
    <w:p>
      <w:pPr>
        <w:pStyle w:val="Normal"/>
        <w:numPr>
          <w:ilvl w:val="0"/>
          <w:numId w:val="2"/>
        </w:numPr>
        <w:tabs>
          <w:tab w:val="clear" w:pos="708"/>
          <w:tab w:val="left" w:pos="360" w:leader="none"/>
        </w:tabs>
        <w:ind w:left="360" w:hanging="360"/>
        <w:jc w:val="both"/>
        <w:rPr/>
      </w:pPr>
      <w:r>
        <w:rPr/>
        <w:t>Так, в инструментарии рассудка имеется не только категория «тождества», но и полярная ей категория «различия». Рядом с понятием «необходимость» в арсенале схем «объективных суждений» (то есть в таблице категорий) имеется также и понятие «случайность». И так далее. Причем каждая категория столь же правомерна, как и противоположная ей, и сфера её применимости столь же широка, как и сам «опыт». &lt;…&gt; Неизбежную, в самой природе мышления укорененную антиномичность можно было бы устранить только одним-единственным путем. А именно — выбросив из головы, из «инструментария рассудка», ровно половину всех категорий. Одну из полярных категорий объявив законной, а другую запретив использовать отныне и навек.</w:t>
      </w:r>
    </w:p>
    <w:p>
      <w:pPr>
        <w:pStyle w:val="Normal"/>
        <w:numPr>
          <w:ilvl w:val="0"/>
          <w:numId w:val="2"/>
        </w:numPr>
        <w:tabs>
          <w:tab w:val="clear" w:pos="708"/>
          <w:tab w:val="left" w:pos="360" w:leader="none"/>
        </w:tabs>
        <w:ind w:left="360" w:hanging="360"/>
        <w:jc w:val="both"/>
        <w:rPr/>
      </w:pPr>
      <w:r>
        <w:rPr/>
        <w:t>Поэтому-то Гегель и назвал указанный метод мышления «метафизическим». И он действительно характерен для докантовской «метафизики», старавшейся избавить себя от противоречий за счёт простого игнорирования половины законных категорий — «принципов суждений с объективным значением», — объявляя их принципами суждений «чисто субъективного» содержания… ненаучных суждений.</w:t>
      </w:r>
    </w:p>
    <w:p>
      <w:pPr>
        <w:pStyle w:val="Normal"/>
        <w:numPr>
          <w:ilvl w:val="0"/>
          <w:numId w:val="2"/>
        </w:numPr>
        <w:tabs>
          <w:tab w:val="clear" w:pos="708"/>
          <w:tab w:val="left" w:pos="360" w:leader="none"/>
        </w:tabs>
        <w:ind w:left="360" w:hanging="360"/>
        <w:jc w:val="both"/>
        <w:rPr/>
      </w:pPr>
      <w:r>
        <w:rPr/>
        <w:t>Кант в логике повторяет тот же самый грех, что и в этике, в учении о практическом разуме.</w:t>
      </w:r>
    </w:p>
    <w:p>
      <w:pPr>
        <w:pStyle w:val="Normal"/>
        <w:numPr>
          <w:ilvl w:val="0"/>
          <w:numId w:val="2"/>
        </w:numPr>
        <w:tabs>
          <w:tab w:val="clear" w:pos="708"/>
          <w:tab w:val="left" w:pos="360" w:leader="none"/>
        </w:tabs>
        <w:ind w:left="360" w:hanging="360"/>
        <w:jc w:val="both"/>
        <w:rPr/>
      </w:pPr>
      <w:r>
        <w:rPr/>
        <w:t>Так Гегель разрушил оба высших постулата кантовской философии — «категорический императив» и «запрет логического противоречия» — аргументами от истории знания и нравственности. &lt;…&gt; Как раз наоборот, культура развивалась благодаря внутренним противоречиям, возникающим между научными тезисами, между людьми, через их борьбу. Диалектическое противоречие в самой сути дела, внутри его, а вовсе не находящийся где-то вечно впереди и вне деятельности «идеал» есть та активная сила, которая рождает прогресс человеческого рода.</w:t>
      </w:r>
    </w:p>
    <w:p>
      <w:pPr>
        <w:pStyle w:val="Normal"/>
        <w:numPr>
          <w:ilvl w:val="0"/>
          <w:numId w:val="2"/>
        </w:numPr>
        <w:tabs>
          <w:tab w:val="clear" w:pos="708"/>
          <w:tab w:val="left" w:pos="360" w:leader="none"/>
        </w:tabs>
        <w:ind w:left="360" w:hanging="360"/>
        <w:jc w:val="both"/>
        <w:rPr/>
      </w:pPr>
      <w:r>
        <w:rPr/>
        <w:t>Диалектическое противоречие (столкновение двух тезисов, взаимно предполагающих и одновременно взаимно исключающих друг друга) есть, по Гегелю, реальный, верховный закон развития мышления, творящего культуру. И повиновение этому закону — высшая «правильность» мышления. Соответственно «правильным» путем развития нравственной сферы является также противоречие и борьба человека с человеком. Другое дело, считал Гегель, что формы борьбы от века к веку становятся все более гуманными и что борьба вовсе не обязательно должна оборачиваться кровавой поножовщиной….</w:t>
      </w:r>
    </w:p>
    <w:p>
      <w:pPr>
        <w:pStyle w:val="Normal"/>
        <w:numPr>
          <w:ilvl w:val="0"/>
          <w:numId w:val="2"/>
        </w:numPr>
        <w:tabs>
          <w:tab w:val="clear" w:pos="708"/>
          <w:tab w:val="left" w:pos="360" w:leader="none"/>
        </w:tabs>
        <w:ind w:left="360" w:hanging="360"/>
        <w:jc w:val="both"/>
        <w:rPr/>
      </w:pPr>
      <w:r>
        <w:rPr/>
        <w:t>Человек [по Гегелю — Н.Д.], пытаясь воплотить идею в чувственно-природный материал, переходит ко все более и более податливым и пластичным видам материала, ищет такую «материю», в которой дух воплощается полнее и легче. Сначала — гранит, в конце — воздух, колеблющийся в резонансе с тончайшими движениями «души», «духа»….</w:t>
      </w:r>
    </w:p>
    <w:p>
      <w:pPr>
        <w:pStyle w:val="Normal"/>
        <w:numPr>
          <w:ilvl w:val="0"/>
          <w:numId w:val="2"/>
        </w:numPr>
        <w:tabs>
          <w:tab w:val="clear" w:pos="708"/>
          <w:tab w:val="left" w:pos="360" w:leader="none"/>
        </w:tabs>
        <w:ind w:left="360" w:hanging="360"/>
        <w:jc w:val="both"/>
        <w:rPr/>
      </w:pPr>
      <w:r>
        <w:rPr/>
        <w:t>В чувственно-предметном, практическом своем бытии каждый человек отныне и впредь должен быть профессионально ограниченным кретином. И только в чтении трактатов по диалектической логике и в созерцании художественных шедевров он может воспарять к высотам абсолютного духа, быть и чувствовать себя равным божеству… Таким образом, проблема идеала загоняется Гегелем целиком и полностью в эстетику, в философию «изящного искусства», ибо, по его теории, лишь в искусстве можно реализовать и увидеть идеал, но никогда — в жизни, в чувственно-предметном бытии живого человека.</w:t>
      </w:r>
    </w:p>
    <w:p>
      <w:pPr>
        <w:pStyle w:val="Normal"/>
        <w:numPr>
          <w:ilvl w:val="0"/>
          <w:numId w:val="2"/>
        </w:numPr>
        <w:tabs>
          <w:tab w:val="clear" w:pos="708"/>
          <w:tab w:val="left" w:pos="360" w:leader="none"/>
        </w:tabs>
        <w:ind w:left="360" w:hanging="360"/>
        <w:jc w:val="both"/>
        <w:rPr/>
      </w:pPr>
      <w:r>
        <w:rPr/>
        <w:t>Получается, что Человек сначала создает Государство или Понятие, а затем почему-то начинает поклоняться ему как всемогущему богу, как вне Человека существующему и чуждому, даже враждебному ему существу. Такое явление приобрело в философии наименование «отчуждения».</w:t>
      </w:r>
    </w:p>
    <w:p>
      <w:pPr>
        <w:pStyle w:val="Normal"/>
        <w:numPr>
          <w:ilvl w:val="0"/>
          <w:numId w:val="2"/>
        </w:numPr>
        <w:tabs>
          <w:tab w:val="clear" w:pos="708"/>
          <w:tab w:val="left" w:pos="360" w:leader="none"/>
        </w:tabs>
        <w:ind w:left="360" w:hanging="360"/>
        <w:jc w:val="both"/>
        <w:rPr/>
      </w:pPr>
      <w:r>
        <w:rPr/>
        <w:t>Отсюда начал и молодой Маркс. Ему тоже некоторое время казалось, будто философия уже сделала все, создала внутри себя полную картину «подлинной, разумной действительности» в противоположность «существующему» и противоречие того и другого выступает в мире как противоположность разума философии неразумной эмпирической действительности. Философии остается лишь выйти «из царства теней» и обратиться против вне её сущей действительности, чтобы привести последнюю в согласие с тем планом, который вызрел в умах философов. Надо превратить философию в действительность, а действительность сделать философской. В великом акте «обмирщения философии» молодой Маркс и усматривал вначале суть и смысл предстоящей революции.</w:t>
      </w:r>
    </w:p>
    <w:p>
      <w:pPr>
        <w:pStyle w:val="Normal"/>
        <w:numPr>
          <w:ilvl w:val="0"/>
          <w:numId w:val="2"/>
        </w:numPr>
        <w:tabs>
          <w:tab w:val="clear" w:pos="708"/>
          <w:tab w:val="left" w:pos="360" w:leader="none"/>
        </w:tabs>
        <w:ind w:left="360" w:hanging="360"/>
        <w:jc w:val="both"/>
        <w:rPr/>
      </w:pPr>
      <w:r>
        <w:rPr/>
        <w:t>&lt;…&gt; молодому Марксу разлад «сущности человека» с «существованием» отдельных людей уже с самого начала не представлялся лишь расхождением (несовпадением) абстрактно-общего понятия с пестротой чувственно-данного многообразия. Речь могла идти только о разладе внутри действительности, внутри чувственно-данного многообразия, хотя действительность и толковалась еще как продукт «мышления» (правда, не отдельных людей, а всех предшествующих поколений в целом, «опредметивших» в виде существующих порядков свои представления о самих себе и о мире). Под «сущностью человека» понималась общечеловеческая культура во всем конкретном разнообразии её форм. Следовательно, противоречие между «сущностью человека» (выраженной философией) и «существованием» осознавалось молодым Марксом не как противоречие между понятием о «человеке вообще» и фактическим положением дел, а как противоречие самой действительности, противоречие между совокупной общечеловеческой культурой и её выражением в отдельных людях.</w:t>
      </w:r>
    </w:p>
    <w:p>
      <w:pPr>
        <w:pStyle w:val="Normal"/>
        <w:numPr>
          <w:ilvl w:val="0"/>
          <w:numId w:val="2"/>
        </w:numPr>
        <w:tabs>
          <w:tab w:val="clear" w:pos="708"/>
          <w:tab w:val="left" w:pos="360" w:leader="none"/>
        </w:tabs>
        <w:ind w:left="360" w:hanging="360"/>
        <w:jc w:val="both"/>
        <w:rPr/>
      </w:pPr>
      <w:r>
        <w:rPr/>
        <w:t>&lt;…&gt; всё богатство духовной и материальной культуры есть создание самого же человека и его (а не бога или «понятия») достояние и «собственность», было ясно и могло рассматриваться философией как очевидный факт. Но отсюда следовало, что для Человека с большой буквы (то есть для человечества) никакой проблемы «отчуждения и обратного присвоения» попросту никогда не существовало. &lt;…&gt; По-иному, однако, вставал вопрос в отношении человека с маленькой буквы, то есть каждого отдельного человеческого индивидуума. Ведь он владеет лишь микроскопически малой долей общественно-человеческой культуры, реализует в себе лишь жалкую кроху собственной «сущности». И когда полная мера «сущности человека» прикладывается к любому отдельному индивидууму, то оказывается, что он предельно нищ, сир и наг. Причем каждый нищ по-своему: один — в отношении денег, другой — в отношении знаний, третий — в отношении физической силы и здоровья, четвертый — в отношении политических прав и т. д. и т. п..</w:t>
      </w:r>
    </w:p>
    <w:p>
      <w:pPr>
        <w:pStyle w:val="Normal"/>
        <w:numPr>
          <w:ilvl w:val="0"/>
          <w:numId w:val="2"/>
        </w:numPr>
        <w:tabs>
          <w:tab w:val="clear" w:pos="708"/>
          <w:tab w:val="left" w:pos="360" w:leader="none"/>
        </w:tabs>
        <w:ind w:left="360" w:hanging="360"/>
        <w:jc w:val="both"/>
        <w:rPr/>
      </w:pPr>
      <w:r>
        <w:rPr>
          <w:i/>
        </w:rPr>
        <w:t xml:space="preserve">«…Разделение труда и частная собственность, </w:t>
      </w:r>
      <w:r>
        <w:rPr/>
        <w:t>— писал К. Маркс,</w:t>
      </w:r>
      <w:r>
        <w:rPr>
          <w:i/>
        </w:rPr>
        <w:t xml:space="preserve"> — это — тождественные выражения: в одном случае говорится по отношению к деятельности то же самое, что в другом — по отношению к продукту деятельности»</w:t>
      </w:r>
      <w:r>
        <w:rPr/>
        <w:t>.</w:t>
      </w:r>
    </w:p>
    <w:p>
      <w:pPr>
        <w:pStyle w:val="Normal"/>
        <w:numPr>
          <w:ilvl w:val="0"/>
          <w:numId w:val="2"/>
        </w:numPr>
        <w:tabs>
          <w:tab w:val="clear" w:pos="708"/>
          <w:tab w:val="left" w:pos="360" w:leader="none"/>
        </w:tabs>
        <w:ind w:left="360" w:hanging="360"/>
        <w:jc w:val="both"/>
        <w:rPr/>
      </w:pPr>
      <w:r>
        <w:rPr/>
        <w:t>Путь развития Маркса к коммунизму не имеет ничего общего с той легендой, которую позднее распустили про него неокантианцы и которая гуляет по свету по сей день. Согласно этой легенде, Маркс уже в ранней молодости, до всякого самостоятельного теоретического разбора действительности, принял близко к сердцу красивую, но — увы! — утопически неосуществимую мечту о всеобщем счастье для всех людей и потом уже стал рассматривать мир «теоретически», сквозь розовую призму априорно принятого идеала, стараясь подыскать силы и средства, пригодные для его осуществления. А поскольку «за чем пойдешь, то и найдешь», он и обратил внимание на пролетариат, возложив на него надежду как на силу, способную очароваться той же иллюзией, тем же априорным, но неосуществимым идеалом. Маркс сделался коммунистом якобы только потому, что идеалы утопистов, распространявшиеся в среде английского и французского пролетариата, лучше всех других согласовывались с его личными идеалами.</w:t>
      </w:r>
    </w:p>
    <w:p>
      <w:pPr>
        <w:pStyle w:val="Normal"/>
        <w:numPr>
          <w:ilvl w:val="0"/>
          <w:numId w:val="2"/>
        </w:numPr>
        <w:tabs>
          <w:tab w:val="clear" w:pos="708"/>
          <w:tab w:val="left" w:pos="360" w:leader="none"/>
        </w:tabs>
        <w:ind w:left="360" w:hanging="360"/>
        <w:jc w:val="both"/>
        <w:rPr/>
      </w:pPr>
      <w:r>
        <w:rPr/>
        <w:t>Только так [в ходе реальной общественной работы — Н.Д.] и мог Маркс увидеть, какие же идеалы вызревают в развитии самой жизни, какие из существующих идеалов правильно выражают потребности общественно-человеческого прогресса, а какие принадлежат к числу неосуществимых утопий, потому что никаким реальным потребностям не соответствуют. И хотя в начале своего теоретического развития он понимал действительность ещё по-гегелевски, думал, будто подлинные общечеловеческие потребности вызревают в сфере мышления, в сфере духовно-теоретической культуры человечества, в целом точка зрения Маркса даже тогда не имела ничего общего с тем, что пытаются ныне выдумывать неокантианцы.</w:t>
      </w:r>
    </w:p>
    <w:p>
      <w:pPr>
        <w:pStyle w:val="Normal"/>
        <w:numPr>
          <w:ilvl w:val="0"/>
          <w:numId w:val="2"/>
        </w:numPr>
        <w:tabs>
          <w:tab w:val="clear" w:pos="708"/>
          <w:tab w:val="left" w:pos="360" w:leader="none"/>
        </w:tabs>
        <w:ind w:left="360" w:hanging="360"/>
        <w:jc w:val="both"/>
        <w:rPr/>
      </w:pPr>
      <w:r>
        <w:rPr/>
        <w:t xml:space="preserve">Для позиции [молодого? — Н.Д.] Маркса чрезвычайно характерны следующие признания: </w:t>
      </w:r>
      <w:r>
        <w:rPr>
          <w:i/>
        </w:rPr>
        <w:t>«Мы твердо убеждены, что по-настоящему опасны не практические опыты, а теоретическое обоснование коммунистических идей; ведь на практические опыты, если они будут массовыми, могут ответить пушками, как только они станут опасными; идеи же, которые овладевают нашей мыслью, подчиняют себе наши убеждения и к которым разум приковывает нашу совесть, — это узы, из которых нельзя вырваться, не разорвав своего сердца, это демоны, которых человек может победить, лишь подчинившись им»</w:t>
      </w:r>
      <w:r>
        <w:rPr/>
        <w:t>.</w:t>
      </w:r>
    </w:p>
    <w:p>
      <w:pPr>
        <w:pStyle w:val="Normal"/>
        <w:numPr>
          <w:ilvl w:val="0"/>
          <w:numId w:val="2"/>
        </w:numPr>
        <w:tabs>
          <w:tab w:val="clear" w:pos="708"/>
          <w:tab w:val="left" w:pos="360" w:leader="none"/>
        </w:tabs>
        <w:ind w:left="360" w:hanging="360"/>
        <w:jc w:val="both"/>
        <w:rPr/>
      </w:pPr>
      <w:r>
        <w:rPr/>
        <w:t>С идеями нельзя расправиться ни залпами пушек, ни потоками бранных слов. С другой же стороны, неудачные «практические опыты» по реализации идеи — еще не довод против самой идеи. Если вам какие-то идеи не нравятся, то, чтобы их побороть, вы должны не ругаться, а хорошенько подумать — выяснить ту реальную почву, на которой они возникают и распространяются. Иными словами, надо найти теоретическое (а затем и практическое) решение той реальной коллизии, того реального конфликта, внутри которого они рождаются. Покажите, хотя бы на бумаге, каким путем можно удовлетворить ту напряженную массовую социальную потребность, которая себя высказывает в виде тех или иных идей. Тогда, и не раньше, исчезнут и антипатичные вам идеи… И наоборот, сочувствие и распространение получают лишь такие идеи, которые согласуются с реальными, притом независимо от них вызревшими социальными потребностями более или менее широких категорий населения. В противном случае самая красивая и заманчивая идея не найдет доступа к сознанию масс, они останутся к ней глухи, как их ни пропагандируй.</w:t>
      </w:r>
    </w:p>
    <w:p>
      <w:pPr>
        <w:pStyle w:val="Normal"/>
        <w:numPr>
          <w:ilvl w:val="0"/>
          <w:numId w:val="2"/>
        </w:numPr>
        <w:tabs>
          <w:tab w:val="clear" w:pos="708"/>
          <w:tab w:val="left" w:pos="360" w:leader="none"/>
        </w:tabs>
        <w:ind w:left="360" w:hanging="360"/>
        <w:jc w:val="both"/>
        <w:rPr/>
      </w:pPr>
      <w:r>
        <w:rPr>
          <w:i/>
        </w:rPr>
        <w:t>«Мои исследования привели меня к тому результату, что правовые отношения, так же точно как и формы государства, не могут быть поняты ни из самих себя, ни из так называемого общего развития человеческого духа, что, наоборот, они коренятся в материальных жизненных отношениях, совокупность которых Гегель, по примеру английских и французских писателей XVIII века, называет “гражданским обществом”, и что анатомию гражданского общества следует искать в политической экономии»</w:t>
      </w:r>
      <w:r>
        <w:rPr/>
        <w:t>, — вспоминал Маркс впоследствии. Это и был материализм в понимании исторического процесса.</w:t>
      </w:r>
    </w:p>
    <w:p>
      <w:pPr>
        <w:pStyle w:val="Normal"/>
        <w:numPr>
          <w:ilvl w:val="0"/>
          <w:numId w:val="2"/>
        </w:numPr>
        <w:tabs>
          <w:tab w:val="clear" w:pos="708"/>
          <w:tab w:val="left" w:pos="360" w:leader="none"/>
        </w:tabs>
        <w:ind w:left="360" w:hanging="360"/>
        <w:jc w:val="both"/>
        <w:rPr/>
      </w:pPr>
      <w:r>
        <w:rPr/>
        <w:t>И действительно, именно философия помогла Марксу четко сформулировать то обстоятельство, что человек есть единственный «субъект» исторического процесса, а труд людей (то есть чувственно-предметная деятельность, изменяющая природу сообразно их потребностям) — единственная «субстанция» всех «модусов», всех «частных» образов человеческой культуры.</w:t>
      </w:r>
    </w:p>
    <w:p>
      <w:pPr>
        <w:pStyle w:val="Normal"/>
        <w:numPr>
          <w:ilvl w:val="0"/>
          <w:numId w:val="2"/>
        </w:numPr>
        <w:tabs>
          <w:tab w:val="clear" w:pos="708"/>
          <w:tab w:val="left" w:pos="360" w:leader="none"/>
        </w:tabs>
        <w:ind w:left="360" w:hanging="360"/>
        <w:jc w:val="both"/>
        <w:rPr/>
      </w:pPr>
      <w:r>
        <w:rPr/>
        <w:t>Философия, как мы видели, остро зафиксировала в своих категориях, что данная, исторически сложившаяся система разделения труда (и тем самым собственности) между людьми («сущность человека») с необходимостью превращает каждого отдельного индивидуума в профессионально ограниченное существо, в «частичного человека». В итоге каждый из людей создает своим трудом только крохотный кусочек, фрагмент человеческой культуры и лишь им владеет. Все же остальное богатство цивилизации остается для него чем-то чужим, чем-то вне его находящимся и противостоит ему как чуждая (а при известных условиях и враждебная) сила. Относительно подлинной природы этой силы, давление которой он все время ощущает, человек и создает самые причудливые представления, называя ее то богом, то абсолютом, то нравственным миропорядком, то судьбой.</w:t>
      </w:r>
    </w:p>
    <w:p>
      <w:pPr>
        <w:pStyle w:val="Normal"/>
        <w:numPr>
          <w:ilvl w:val="0"/>
          <w:numId w:val="2"/>
        </w:numPr>
        <w:tabs>
          <w:tab w:val="clear" w:pos="708"/>
          <w:tab w:val="left" w:pos="360" w:leader="none"/>
        </w:tabs>
        <w:ind w:left="360" w:hanging="360"/>
        <w:jc w:val="both"/>
        <w:rPr/>
      </w:pPr>
      <w:r>
        <w:rPr/>
        <w:t>[по Марксу — Н.Д.] Только политико-экономический анализ мог выяснить, каковы те контуры будущего, которые абсолютно независимы ни от каких идеалов, так сказать, инвариантны по отношению к ним.</w:t>
      </w:r>
    </w:p>
    <w:p>
      <w:pPr>
        <w:pStyle w:val="Normal"/>
        <w:numPr>
          <w:ilvl w:val="0"/>
          <w:numId w:val="2"/>
        </w:numPr>
        <w:tabs>
          <w:tab w:val="clear" w:pos="708"/>
          <w:tab w:val="left" w:pos="360" w:leader="none"/>
        </w:tabs>
        <w:ind w:left="360" w:hanging="360"/>
        <w:jc w:val="both"/>
        <w:rPr/>
      </w:pPr>
      <w:r>
        <w:rPr/>
        <w:t>Разделение деятельности и соответствующих способностей идёт и дальше, вглубь и вширь, раскалывая человеческий коллектив все новыми и новыми трещинами: уже не только умственный труд отделяется от физического, но и каждая сфера физического и умственного труда, становясь все уже, все более специализированной, отделяется от другой, замыкается внутри себя.</w:t>
      </w:r>
    </w:p>
    <w:p>
      <w:pPr>
        <w:pStyle w:val="Normal"/>
        <w:numPr>
          <w:ilvl w:val="0"/>
          <w:numId w:val="2"/>
        </w:numPr>
        <w:tabs>
          <w:tab w:val="clear" w:pos="708"/>
          <w:tab w:val="left" w:pos="360" w:leader="none"/>
        </w:tabs>
        <w:ind w:left="360" w:hanging="360"/>
        <w:jc w:val="both"/>
        <w:rPr/>
      </w:pPr>
      <w:r>
        <w:rPr/>
        <w:t>&lt;…&gt; гигантская машина капиталистически организованного производства в каждом своем отдельном узле максимально рациональна. Ее отдельные детали сделаны наилучшим образом и очень точно пригнаны к некоторым соседним деталям. Однако только к соседним.</w:t>
      </w:r>
    </w:p>
    <w:p>
      <w:pPr>
        <w:pStyle w:val="Normal"/>
        <w:numPr>
          <w:ilvl w:val="0"/>
          <w:numId w:val="2"/>
        </w:numPr>
        <w:tabs>
          <w:tab w:val="clear" w:pos="708"/>
          <w:tab w:val="left" w:pos="360" w:leader="none"/>
        </w:tabs>
        <w:ind w:left="360" w:hanging="360"/>
        <w:jc w:val="both"/>
        <w:rPr/>
      </w:pPr>
      <w:r>
        <w:rPr/>
        <w:t>Колоссальное разбазаривание человеческой деятельности происходит и через кризисы, и через застои, и через войны, и через создание вещей не только человеку ненужных, но и прямо ему враждебных, — через создание пулеметов и ядерных бомб, комиксов и душегубок, абстрактных полотен и наркотиков, разлагающих и душу, и тело, и разум, и волю живого человека, безжалостно губящих его жизнь.</w:t>
      </w:r>
    </w:p>
    <w:p>
      <w:pPr>
        <w:pStyle w:val="Normal"/>
        <w:numPr>
          <w:ilvl w:val="0"/>
          <w:numId w:val="2"/>
        </w:numPr>
        <w:tabs>
          <w:tab w:val="clear" w:pos="708"/>
          <w:tab w:val="left" w:pos="360" w:leader="none"/>
        </w:tabs>
        <w:ind w:left="360" w:hanging="360"/>
        <w:jc w:val="both"/>
        <w:rPr/>
      </w:pPr>
      <w:r>
        <w:rPr>
          <w:i/>
        </w:rPr>
        <w:t>«Воспитание даст молодым людям возможность быстро осваивать на практике всю систему производства, оно позволит им поочередно переходить от одной отрасли производства к другой, в зависимости от потребностей общества или от их собственных склонностей. Воспитание освободит их, следовательно, от той односторонности, которую современное разделение труда навязывает каждому отдельному человеку. Таким образом, общество, организованное на коммунистических началах, даст возможность своим членам всесторонне применять свои всесторонне развитые способности»</w:t>
      </w:r>
      <w:r>
        <w:rPr/>
        <w:t xml:space="preserve"> (Энгельс).</w:t>
      </w:r>
    </w:p>
    <w:p>
      <w:pPr>
        <w:pStyle w:val="Normal"/>
        <w:numPr>
          <w:ilvl w:val="0"/>
          <w:numId w:val="2"/>
        </w:numPr>
        <w:tabs>
          <w:tab w:val="clear" w:pos="708"/>
          <w:tab w:val="left" w:pos="360" w:leader="none"/>
        </w:tabs>
        <w:ind w:left="360" w:hanging="360"/>
        <w:jc w:val="both"/>
        <w:rPr/>
      </w:pPr>
      <w:r>
        <w:rPr/>
        <w:t>Коммунистическое преобразование общественных отношений, следовательно, немыслимо без решительного изменения старого способа разделения труда между людьми, старого способа разделения между ними деятельных способностей, ролей и функций в процессе общественного производства, как материального, так и духовного.</w:t>
      </w:r>
    </w:p>
    <w:p>
      <w:pPr>
        <w:pStyle w:val="Normal"/>
        <w:numPr>
          <w:ilvl w:val="0"/>
          <w:numId w:val="2"/>
        </w:numPr>
        <w:tabs>
          <w:tab w:val="clear" w:pos="708"/>
          <w:tab w:val="left" w:pos="360" w:leader="none"/>
        </w:tabs>
        <w:ind w:left="360" w:hanging="360"/>
        <w:jc w:val="both"/>
        <w:rPr/>
      </w:pPr>
      <w:r>
        <w:rPr/>
        <w:t>В самом деле, профессиональный кретинизм — и следствие и условие товарно-капиталистического способа разделения труда, разделения собственности. Клоун, потешающий публику в цирке, вынужден тренировать себя как клоуна круглые сутки, не зная отдыха, иначе он не выдержит конкуренции с другими, более усердными клоунами и опустится на ступень ниже, наденет униформу уборщика вместо шутовского колпака с бубенчиками. И поэтому он всегда и всюду — только клоун. Ни на что другое у него уже нет ни времени, ни сил.</w:t>
      </w:r>
    </w:p>
    <w:p>
      <w:pPr>
        <w:pStyle w:val="Normal"/>
        <w:numPr>
          <w:ilvl w:val="0"/>
          <w:numId w:val="2"/>
        </w:numPr>
        <w:tabs>
          <w:tab w:val="clear" w:pos="708"/>
          <w:tab w:val="left" w:pos="360" w:leader="none"/>
        </w:tabs>
        <w:ind w:left="360" w:hanging="360"/>
        <w:jc w:val="both"/>
        <w:rPr/>
      </w:pPr>
      <w:r>
        <w:rPr/>
        <w:t>Точно то же буржуазное общество делает и с банкиром, и с высокооплачиваемым лакеем, и с инженером, и с математиком. Капиталистический способ разделения труда не знает и не терпит исключений. Поэтому профессиональный кретинизм и превращается здесь не только в факт, но и в добродетель, в норму, даже в своеобразный идеал, в принцип образования личности, соответствовать коему старается каждый, чтобы не погрузиться на самое дно общества, не стать простой, неквалифицированной рабочей силой. Но пролетариату в таком обществе нечего терять, кроме своих цепей. Посему он выступает как основная социальная сила переворота в отношениях собственности, в системе разделения труда. Освобождая себя (и все общество!) от оков частнособственнического способа разделения труда, пролетариат неизбежно рушит и всю пирамиду отношений между людьми, воздвигнутую капитализмом. Профессиональный кретинизм есть частная собственность на определенные способности. Как разновидность частной собственности на общественно-человеческое богатство, он должен умереть и умирает вместе с ней.</w:t>
      </w:r>
    </w:p>
    <w:p>
      <w:pPr>
        <w:pStyle w:val="Normal"/>
        <w:numPr>
          <w:ilvl w:val="0"/>
          <w:numId w:val="2"/>
        </w:numPr>
        <w:tabs>
          <w:tab w:val="clear" w:pos="708"/>
          <w:tab w:val="left" w:pos="360" w:leader="none"/>
        </w:tabs>
        <w:ind w:left="360" w:hanging="360"/>
        <w:jc w:val="both"/>
        <w:rPr/>
      </w:pPr>
      <w:r>
        <w:rPr/>
        <w:t>Однако суть здесь совсем не в эстетике и не в нравственности. Суть в том, что сообщество профессионально ограниченных людей органически неспособно разрешить ту задачу, которую властно поставила перед человечеством экономика, — задачу наладить непосредственно общественное, планово-централизованное управление производительными силами в больших масштабах. Экономика вынуждает каждого человека разломать изнутри скорлупу своей частной профессии и активно включиться прежде всего в ту область деятельности, которая при буржуазном разделении труда тоже была «частной собственностью», то есть профессией узкого круга лиц, — в политику.</w:t>
      </w:r>
    </w:p>
    <w:p>
      <w:pPr>
        <w:pStyle w:val="Normal"/>
        <w:numPr>
          <w:ilvl w:val="0"/>
          <w:numId w:val="2"/>
        </w:numPr>
        <w:tabs>
          <w:tab w:val="clear" w:pos="708"/>
          <w:tab w:val="left" w:pos="360" w:leader="none"/>
        </w:tabs>
        <w:ind w:left="360" w:hanging="360"/>
        <w:jc w:val="both"/>
        <w:rPr/>
      </w:pPr>
      <w:r>
        <w:rPr/>
        <w:t>Социалистически обобществленное производство современных масштабов и размаха — такой «объект», такой «предмет», который во всей конкретности не может охватить в одиночку, своим индивидуальным мозгом отдельный человек, пусть самый что ни на есть гениальный, и даже отдельное учреждение, хотя бы и вооруженное совершеннейшими электронно-счетными устройствами. Вот почему Маркс, Энгельс и Ленин и настаивали на том, что после социалистического переворота в управление общественным производством должны быть втянуты все. Государством должна научиться управлять каждая кухарка, афористически выразил эту необходимость Владимир Ильич, вызвав иронические усмешки буржуазных чистоплюев, тех самых профессиональных кретинов, которые считали, что политика — недоступная народу сфера, требующая «прирожденных» талантов и тому подобных качеств. Тем не менее именно Ленин указал на единственный выход.</w:t>
      </w:r>
    </w:p>
    <w:p>
      <w:pPr>
        <w:pStyle w:val="Normal"/>
        <w:numPr>
          <w:ilvl w:val="0"/>
          <w:numId w:val="2"/>
        </w:numPr>
        <w:tabs>
          <w:tab w:val="clear" w:pos="708"/>
          <w:tab w:val="left" w:pos="360" w:leader="none"/>
        </w:tabs>
        <w:ind w:left="360" w:hanging="360"/>
        <w:jc w:val="both"/>
        <w:rPr/>
      </w:pPr>
      <w:r>
        <w:rPr/>
        <w:t>Тут одна цепь. Либо человек вытягивает ее всю, до конца, либо она вырывается у него из рук также вся, до конца. На одном конце цепи — политика, на другом — математика, вообще наука, философия, искусство. И только человек, овладевший ею, становится действительным, а не номинальным господином над современными производительными силами. Вот откуда, а вовсе не из эстетических или этических соображений вырос коммунистический идеал Человека. Либо индивидуум превращается в хозяина всей созданной человечеством культуры, либо он остается её рабом, прикованным к тачке своей узкой профессии. Не решая такой задачи, люди не смогут решить и задачи организации разумного планирования и контроля над развитием производства, общества в целом. Это две стороны одной проблемы. Полное решение ее вовсе не предполагает, как иногда изображают противники коммунизма и марксизма, превращения каждого индивида в некоего универсального гения, занимающегося всем понемногу и ничем в частности. Вовсе нет. &lt;…&gt; Речь идет вовсе не о совмещении в одном индивиде «всех» частных видов деятельности и соответствующих им профессионализированных способностей. Речь идет о том, что каждый живой человек может и должен быть развит в отношении тех всеобщих («универсальных») способностей, которые делают его Человеком (а не химиком или токарем), то есть в отношении мышления, нравственности и здоровья, до современного уровня.</w:t>
      </w:r>
    </w:p>
    <w:p>
      <w:pPr>
        <w:pStyle w:val="Normal"/>
        <w:numPr>
          <w:ilvl w:val="0"/>
          <w:numId w:val="2"/>
        </w:numPr>
        <w:tabs>
          <w:tab w:val="clear" w:pos="708"/>
          <w:tab w:val="left" w:pos="360" w:leader="none"/>
        </w:tabs>
        <w:ind w:left="360" w:hanging="360"/>
        <w:jc w:val="both"/>
        <w:rPr/>
      </w:pPr>
      <w:r>
        <w:rPr/>
        <w:t>&lt;…&gt; простейшую модель коммунистически организованного сообщества можно построить только из всесторонне развитых индивидов, то есть из людей, каждый из коих сам хорошо понимает как общую задачу, так и свою специальную роль в её решении, чтобы координировать свои усилия с усилиями соседа, товарища по общему делу.</w:t>
      </w:r>
    </w:p>
    <w:p>
      <w:pPr>
        <w:pStyle w:val="Normal"/>
        <w:numPr>
          <w:ilvl w:val="0"/>
          <w:numId w:val="2"/>
        </w:numPr>
        <w:tabs>
          <w:tab w:val="clear" w:pos="708"/>
          <w:tab w:val="left" w:pos="360" w:leader="none"/>
        </w:tabs>
        <w:ind w:left="360" w:hanging="360"/>
        <w:jc w:val="both"/>
        <w:rPr/>
      </w:pPr>
      <w:r>
        <w:rPr/>
        <w:t>Очевидно, что во всех частных видах деятельности он [«новый человек» — Н.Д.] этого сделать не сможет. Но вот быть развитым так, чтобы — при нужде или при желании — он мог без особого труда и трагедий переходить от одного вида деятельности к другому, легко осваивать технику «частного» вида деятельности, — вовсе не утопия. Необходимо обладать всеобщими, принципиальными основами современной культуры. Тогда «частности», «техника» усваиваются без чрезвычайных усилий. &lt;…&gt; Вот чем и отличается «частичный человек» (термин Маркса) от «тотально-развитого индивида» (тоже термин Маркса).</w:t>
      </w:r>
    </w:p>
    <w:p>
      <w:pPr>
        <w:pStyle w:val="Normal"/>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cs="Times New Roman;Times New Roman"/>
      <w:b w:val="false"/>
      <w:bCs w:val="false"/>
      <w:i w:val="false"/>
      <w:iCs w:val="false"/>
      <w:sz w:val="24"/>
      <w:szCs w:val="24"/>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Style14">
    <w:name w:val="Тезис"/>
    <w:basedOn w:val="Normal"/>
    <w:qFormat/>
    <w:pPr>
      <w:numPr>
        <w:ilvl w:val="0"/>
        <w:numId w:val="3"/>
      </w:numPr>
      <w:tabs>
        <w:tab w:val="clear" w:pos="708"/>
        <w:tab w:val="left" w:pos="540" w:leader="none"/>
      </w:tabs>
      <w:spacing w:before="280" w:after="280"/>
      <w:ind w:left="5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26:00Z</dcterms:created>
  <dc:creator>Nick S. Dyatlov</dc:creator>
  <dc:description/>
  <cp:keywords/>
  <dc:language>en-US</dc:language>
  <cp:lastModifiedBy>Nick S. Dyatlov</cp:lastModifiedBy>
  <cp:lastPrinted>2016-12-24T11:17:00Z</cp:lastPrinted>
  <dcterms:modified xsi:type="dcterms:W3CDTF">2022-07-04T04:59:00Z</dcterms:modified>
  <cp:revision>11</cp:revision>
  <dc:subject/>
  <dc:title>Э</dc:title>
</cp:coreProperties>
</file>